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7041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чотирнадцятої сесії Нетішинської міської ради від 30 вересня 2011 року № 14/281 «Про затвердження Положення про міський фонд охорони навколишнього природного середовищ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47 Закону України «Про охорону навколишнього природного середовища» та частини 2 статті 69 Бюджетного кодексу України, міська рада    в и р і ш и л 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чотирнадцятої сесії Нетішинської міської ради від                   30 вересня 2011 року № 14/281 «Про затвердження Положення про міський фонд охорони навколишнього природного середовища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у пунктах 3 та 4 Положення слова «управління (відділ) охорони навколишнього природного середовища у місті Нетішині» замінити словами «відділ земельних ресурсів та охорони навколишнього природного середовища виконавчого комітету Нетішинської міської рад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у пунктах 3 та 4 Положення цифру «147» замінити цифрою «1147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User</dc:creator>
  <dc:description/>
  <cp:keywords/>
  <dc:language>en-US</dc:language>
  <cp:lastModifiedBy>User</cp:lastModifiedBy>
  <cp:lastPrinted>2014-05-14T13:42:00Z</cp:lastPrinted>
  <dcterms:modified xsi:type="dcterms:W3CDTF">2014-05-27T14:04:00Z</dcterms:modified>
  <cp:revision>7</cp:revision>
  <dc:subject/>
  <dc:title>Рішення                                        </dc:title>
</cp:coreProperties>
</file>